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faunaliste Bobbeå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ato:              16-3-2001. 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øvetype:     Prøven er en kombineret sparke- og børsteprøve. 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Udsortering:   Sorteret og bestemt ved 10x forstørrelse.  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okalitet:        Gl. Bobbebro, ca. 300 m opstrøms Bobbebroen ved Strandvej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ife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iida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drocoelum lacte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gochaeta ind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ylus fluviatil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idium s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marus pulex (m. ynge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pobdella octocul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mbola ind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acarina ind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etis rhod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phemera dan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uctra hippop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uctra fus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pnia bifr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chyptera ri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ura ciner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psyche siltal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psyche saxon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costoma personat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centropus flavomaculat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yacophila fasciata (5 stk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yacophila nubila (10 stk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petus fuscip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nephilidae indet. (sto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nephilidae indet. (lil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o pallip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lmis aenea (La. </w:t>
      </w:r>
      <w:r>
        <w:rPr>
          <w:rFonts w:cs="Arial" w:ascii="Arial" w:hAnsi="Arial"/>
          <w:sz w:val="20"/>
          <w:szCs w:val="20"/>
          <w:lang w:val="de-DE"/>
        </w:rPr>
        <w:t>+ Im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imnius volckmari (La. + Im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aena nigri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ydraena gracil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odes minu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odes margin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ambus maculat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ulium vernum sp. g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ulium ornatum sp. g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llia mode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ynoneura s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plocladius cultri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poicocladius flav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kiefferiella bravicalcar typ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orthocladius thieneman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cropsectra s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ametriocnemus s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vetenia s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chapelopia s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ratopogoniida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moniidae: Eriopteri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cranota s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didae (Pericoma type)</w:t>
      </w:r>
    </w:p>
    <w:sectPr>
      <w:type w:val="nextPage"/>
      <w:pgSz w:w="11906" w:h="16838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12:00Z</dcterms:created>
  <dc:creator>Preben Kristensen</dc:creator>
  <dc:description/>
  <cp:keywords/>
  <dc:language>en-US</dc:language>
  <cp:lastModifiedBy>Preben Kristensen</cp:lastModifiedBy>
  <dcterms:modified xsi:type="dcterms:W3CDTF">2004-10-27T13:12:00Z</dcterms:modified>
  <cp:revision>2</cp:revision>
  <dc:subject/>
  <dc:title>faunaliste for Bobbeå</dc:title>
</cp:coreProperties>
</file>