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i w:val="false"/>
          <w:i w:val="false"/>
          <w:iCs w:val="false"/>
          <w:color w:val="000000"/>
          <w:u w:val="none"/>
        </w:rPr>
      </w:pPr>
      <w:r>
        <w:rPr>
          <w:b w:val="false"/>
          <w:bCs w:val="false"/>
          <w:i w:val="false"/>
          <w:iCs w:val="false"/>
          <w:color w:val="000000"/>
          <w:u w:val="none"/>
        </w:rPr>
        <w:t>Om rapporten</w:t>
      </w:r>
    </w:p>
    <w:p>
      <w:pPr>
        <w:pStyle w:val="Normal"/>
        <w:rPr>
          <w:b/>
          <w:b/>
          <w:bCs/>
          <w:i w:val="false"/>
          <w:i w:val="false"/>
          <w:iCs w:val="false"/>
          <w:color w:val="000000"/>
          <w:sz w:val="24"/>
          <w:szCs w:val="24"/>
          <w:u w:val="none"/>
        </w:rPr>
      </w:pPr>
      <w:r>
        <w:rPr>
          <w:b/>
          <w:bCs/>
          <w:i w:val="false"/>
          <w:iCs w:val="false"/>
          <w:color w:val="000000"/>
          <w:sz w:val="24"/>
          <w:szCs w:val="24"/>
          <w:u w:val="none"/>
        </w:rPr>
      </w:r>
    </w:p>
    <w:p>
      <w:pPr>
        <w:pStyle w:val="Normal"/>
        <w:rPr/>
      </w:pPr>
      <w:r>
        <w:rPr>
          <w:i w:val="false"/>
          <w:iCs w:val="false"/>
          <w:color w:val="000000"/>
          <w:sz w:val="24"/>
          <w:szCs w:val="24"/>
          <w:u w:val="none"/>
        </w:rPr>
        <w:t>Denne specialerapport omfatter mine studier af vandløbsfaunaen i Kobbeå, der er et typisk eksempel på et bornholmsk sprækkedalsvandløb. Specialets omfang er stort, og det spænder bredt, idet det er tilstræbt at komme rundt om hele vandløbstypens karakteristika med hensyn til såvel fysisk-kemiske, geologiske, hydrodynamiske og ikke mindst biologiske faktorer. På grund af de mange emner, der er behandlet i specialerapporten, har jeg udarbejdet et sammendrag, der kort beskriver nogle af de vigtigste resultater af undersøgelserne.</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Rapporten omfatter en indledende del (kapitel 1), hvor jeg bl.a. gøres rede for de undersøgelser, der hidtil er foretaget i og omkring Bornholmske vandløb, efterfulgt af en lokalitetsbeskrivelse af Kobbeå vandløbssystemet (kapitel 2).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w:t>
      </w:r>
      <w:r>
        <w:rPr>
          <w:i w:val="false"/>
          <w:iCs w:val="false"/>
          <w:color w:val="000000"/>
          <w:sz w:val="24"/>
          <w:szCs w:val="24"/>
          <w:u w:val="none"/>
        </w:rPr>
        <w:t>Materialer og metoder” (kapitel 3) indeholder en beskrivelse af metodik, procedurer og udstyr i forbindelse med indhentning og bearbejdning af data.</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pPr>
      <w:r>
        <w:rPr>
          <w:i w:val="false"/>
          <w:iCs w:val="false"/>
          <w:color w:val="000000"/>
          <w:sz w:val="24"/>
          <w:szCs w:val="24"/>
          <w:u w:val="none"/>
        </w:rPr>
        <w:t xml:space="preserve">Resultatafsnittet (kapitel 4) indledes med en beskrivelse af de fysisk-kemiske forhold omkring vandløbet. Der er lagt stor vægt på at dokumentere forhold omkring vandføringen i Kobbeå, og sammenlignet denne med vandføringen i andre vandløb. Herudover er temperatur, iltindhold og vandkemi behandlet.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Kobbeå er fysisk set meget anderledes end vandløb i det øvrige Danmark. For at undersøge, om Kobbeå også faunamæssigt adskiller sig fra andre vandløb, har jeg sammenlignet faunaen i Kobbeå med faunaen i andre vandløb. Resultaterne af disse undersøgelser er samlet i to kapitler. I det første kapitel sammenlignes Kobbeå med 21 andre sprækkedalsvandløb på Bornholms nordøstkyst af vidt forskellig størrelse (afsnit 4.2), mens jeg i det andet kapitel sammenligner Kobbeå med vandløb fra Jylland, Fyn, Sjælland og Bornholm (afsnit 4.3).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I 1984 gennemførtes en undersøgelse af effekten af reduceret vandføring på invertebratfaunaen i Kobbeå (afsnit 4.4). Vandløbet blev opstemmet ved hjælp af en dæmning, således at kun en mindre del af vandet passerede over en prøvestrækning, mens resten af vandmængden ledtes ad et omløb. Eksperimentet varede i 5 måneder, hvorunder der indsamledes 4 serier faunaprøver på strækningen med reduceret vandføring og på strækningen opstrøms opstemningen, der fungerede som referencestrækning.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pPr>
      <w:r>
        <w:rPr>
          <w:i w:val="false"/>
          <w:iCs w:val="false"/>
          <w:color w:val="000000"/>
          <w:sz w:val="24"/>
          <w:szCs w:val="24"/>
          <w:u w:val="none"/>
        </w:rPr>
        <w:t xml:space="preserve">Effekten af spates på invertebratfaunaen i Kobbeå undersøgt før, under og efter en spate, hvorunder vandføringen kom op på på 5.600 l/sek. 4 dage inden spaten blev der indsamlet en serie standard sparkeprøver bestående af 3 transecter, herefter er der over de næste 2 måneder indsamlet faunaprøver med 5-10 dages interval (afsnit 4.5).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Invertebratfaunaen er indgående behandlet i en speciel del, hvor hver enkelt art/taxa gennemgås separat (kapitel 5 og 6). Resultaterne fra prøvetagningerne i Kobbeå vedrørende abundans, livscyklus og vækst er sammenlignet med litteraturangivelser, der også indbefatter emner som ernæring, habitat og udbredelse. Dette afsnit indeholder således dels resultater, dels en diskussion af den enkelte arts autøkologi. Den specielle del er omfattende. Hovedformålet med den grundige artsgennemgang har været at undersøge, om faunaen i Kobbeå afviger fra deres artsfæller med hensyn til livscyklus og øvrige tilpasninger til de specielle og meget varierede fysiske forhold i sprækkedalsvandløb. Herudover kan afsnittet også tænkes anvendt som opslag over de enkelte arters biologi, idet der efter min mening mangler en opdateret samlet fremstilling for de fleste vandløbsdyrs vedkommende på dansk.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Rapporten indeholder dernæst et diskussionsafsnit, der omhandler dels de gennemførte undersøgelser, dels diskuterer jeg emner af speciel relevans for sprækkedalsvandløb (kapitel 7). I afsnittet er der eksempelvis diskuteret de særlige forhold i hyporheos, der formentlig som det eneste sted i Danmark har stor relevans for faunaen som refugium, dels under reduceret vandføring og tørlægninger, dels under spates. Af andre emner i diskussionsafsnittet kan nævnes de specielle problemer, der opstår i forbindelse med bundis, samt de hyppige og voldsomme variationer i vandføringen, forårsaget af drift af en historisk vandmølle.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Kapitel 8 indeholder en liste over personer og institutioner, der har ydet hjælp til projektet. Det har været meget vigtigt og givtigt at have haft hjælp af en række eksperter til det faglige arbejde med bestemmelse m.v., og derudover har jeg benyttet mig af venner og gode forbindelser til hjælp med det praktiske arbejde.</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Referencelisten i kapitel 9 indeholder de referencer, der er citeret i tekst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20"/>
      <w:szCs w:val="20"/>
      <w:u w:val="single"/>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12:00Z</dcterms:created>
  <dc:creator>Preben Kristensen</dc:creator>
  <dc:description/>
  <cp:keywords/>
  <dc:language>en-US</dc:language>
  <cp:lastModifiedBy>Preben Kristensen</cp:lastModifiedBy>
  <dcterms:modified xsi:type="dcterms:W3CDTF">2004-06-07T11:40:00Z</dcterms:modified>
  <cp:revision>2</cp:revision>
  <dc:subject/>
  <dc:title>Om rapporten</dc:title>
</cp:coreProperties>
</file>